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广东省民办高校年度检查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学校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  <w:lang w:val="en-US" w:eastAsia="zh-CN"/>
        </w:rPr>
        <w:t>广州大学松田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"/>
          <w:color w:val="000000"/>
          <w:sz w:val="28"/>
          <w:szCs w:val="28"/>
        </w:rPr>
        <w:t>法定代表人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52"/>
        <w:gridCol w:w="1085"/>
        <w:gridCol w:w="1085"/>
        <w:gridCol w:w="1085"/>
      </w:tblGrid>
      <w:tr>
        <w:trPr>
          <w:trHeight w:val="680" w:hRule="atLeast"/>
        </w:trPr>
        <w:tc>
          <w:tcPr>
            <w:tcW w:w="5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指标内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（是／否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（是／否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终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（是／否）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必达指标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《普通高校基本办学条件指标（试行）》各项要求</w:t>
            </w:r>
            <w:r>
              <w:rPr>
                <w:bCs/>
                <w:sz w:val="24"/>
              </w:rPr>
              <w:t>；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办学管理规范，学校没有《中华人民共和国民办教育促进法》第六十二条规定的情形；在办学过程中没有因出现其他违法行为受到司法、行政机关处理的情形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积极启动资产过户工作，并有部分或全部资产过户到学校名下，且手续齐全、完整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依法</w:t>
            </w:r>
            <w:r>
              <w:rPr>
                <w:sz w:val="24"/>
              </w:rPr>
              <w:t>保障教职工各项权益，</w:t>
            </w:r>
            <w:r>
              <w:rPr>
                <w:sz w:val="24"/>
              </w:rPr>
              <w:t>与教职工签订聘任合同，保障教职工的工资、福利待遇，依法为教职工足额缴纳社会保险费，没有拖欠教职工工资的情形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安全工作落实，没有</w:t>
            </w:r>
            <w:r>
              <w:rPr>
                <w:sz w:val="24"/>
              </w:rPr>
              <w:t>发生重大安全责任事故及其他造成严重不良社会影响的事件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收入支出情况或资金流动情况、财务核算、财务报告、资金资产管理等方面合理合法</w:t>
            </w:r>
            <w:r>
              <w:rPr>
                <w:sz w:val="24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一般指标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校重大事项变更及时报管理部门备案或者核准；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校决策机构及其成员依照法定程序决策重大事项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依法保障校长履行职权，没有违反规定、约定解除校长职务的情形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依法依规收费，没有</w:t>
            </w:r>
            <w:r>
              <w:rPr>
                <w:bCs/>
                <w:sz w:val="24"/>
              </w:rPr>
              <w:t>违规收费的情形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按</w:t>
            </w:r>
            <w:r>
              <w:rPr>
                <w:bCs/>
                <w:sz w:val="24"/>
              </w:rPr>
              <w:t>规定提取学费收入用于学生资助工作，全面</w:t>
            </w:r>
            <w:r>
              <w:rPr>
                <w:bCs/>
                <w:color w:val="000000"/>
                <w:sz w:val="24"/>
              </w:rPr>
              <w:t>执行国家资助政策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楷体_GB2312;楷体"/>
          <w:sz w:val="30"/>
          <w:szCs w:val="30"/>
        </w:rPr>
        <w:t>上表公示期间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2019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6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27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2019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7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3</w:t>
      </w:r>
      <w:r>
        <w:rPr>
          <w:rFonts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</w:rPr>
        <w:t>日，公示方式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  <w:lang w:val="en-US" w:eastAsia="zh-CN"/>
        </w:rPr>
        <w:t>学校门户网站、校务公开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19-06-27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